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de-AT"/>
        </w:rPr>
      </w:pPr>
      <w:r>
        <w:rPr>
          <w:rFonts w:cs="Arial" w:ascii="Arial" w:hAnsi="Arial"/>
          <w:b/>
          <w:sz w:val="10"/>
          <w:szCs w:val="10"/>
          <w:lang w:val="de-AT"/>
        </w:rPr>
      </w:r>
    </w:p>
    <w:tbl>
      <w:tblPr>
        <w:tblW w:w="934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64"/>
        <w:gridCol w:w="5008"/>
        <w:gridCol w:w="236"/>
      </w:tblGrid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4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Person</w:t>
            </w:r>
          </w:p>
        </w:tc>
        <w:tc>
          <w:tcPr>
            <w:tcW w:w="5008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atrikelnummer  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ienkennzahl (lt. Studienblatt)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A 066 955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uname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orname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ademische(r) Grad(e):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lefon:  </w:t>
            </w:r>
          </w:p>
        </w:tc>
        <w:tc>
          <w:tcPr>
            <w:tcW w:w="5008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E-Mail:</w:t>
            </w: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36" w:type="dxa"/>
            <w:tcBorders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de-AT"/>
        </w:rPr>
      </w:pPr>
      <w:r>
        <w:rPr>
          <w:rFonts w:cs="Arial" w:ascii="Arial Narrow" w:hAnsi="Arial Narrow"/>
          <w:b/>
          <w:sz w:val="18"/>
          <w:szCs w:val="18"/>
          <w:lang w:val="de-AT"/>
        </w:rPr>
        <w:t xml:space="preserve">Ausfüllhilfe: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de-AT"/>
        </w:rPr>
      </w:pPr>
      <w:r>
        <w:rPr>
          <w:rFonts w:cs="Arial" w:ascii="Arial Narrow" w:hAnsi="Arial Narrow"/>
          <w:sz w:val="18"/>
          <w:szCs w:val="18"/>
          <w:lang w:val="de-AT"/>
        </w:rPr>
        <w:t>Lehrveranstaltungen, die einen abweichenden Titel zu der LV im Studienplan aufweisen, bitten wir, im Feld „LV-Titel“ wie folgt auszuführen: &lt;Titel der besuchten LV&gt; wird verwendet für: &lt;Titel der LV laut Studienplan&gt;</w:t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lang w:val="de-AT"/>
        </w:rPr>
        <w:t xml:space="preserve">Anerkannte Leistungen: </w:t>
      </w:r>
      <w:r>
        <w:rPr>
          <w:rFonts w:cs="Arial" w:ascii="Arial Narrow" w:hAnsi="Arial Narrow"/>
          <w:sz w:val="18"/>
          <w:lang w:val="de-AT"/>
        </w:rPr>
        <w:t>LV-Nr. leer lassen, LV-Titel exakt so wie am Sammelzeugnis, Datum = Anerkennungsdatum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7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60"/>
        <w:gridCol w:w="567"/>
        <w:gridCol w:w="77"/>
        <w:gridCol w:w="65"/>
        <w:gridCol w:w="425"/>
        <w:gridCol w:w="230"/>
        <w:gridCol w:w="54"/>
        <w:gridCol w:w="567"/>
        <w:gridCol w:w="141"/>
        <w:gridCol w:w="4038"/>
        <w:gridCol w:w="215"/>
        <w:gridCol w:w="850"/>
        <w:gridCol w:w="851"/>
        <w:gridCol w:w="253"/>
      </w:tblGrid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240" w:type="dxa"/>
            <w:gridSpan w:val="1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flichtmodul 1 – Theorie des Sprachwandels (8 ECTS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t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TS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yp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i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1</w:t>
            </w: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inführung in die Theorie des Sprachwand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1</w:t>
            </w: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inführung in die diachrone 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0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ahlmodulgruppe 1 – Grammatiktheorie und Kognitive Sprachwissenschaft (10 ECT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VO + 1 PS aus einem der Wahlmodule 1.1-1.6 (nicht Zutreffendes bitte löschen!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odul 1.1 – Linguistische Theorie A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t.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TS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yp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i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1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zur Morphologie VO oder 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1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zu Typologie und komparativer Grammatiktheorie VO oder 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odul 1.2 – Linguistische Theorie B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2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aus Phonologie VO oder 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2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aus Grammatiktheorie und Struktur einer nichtindogerm. Spr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odul 1.3 – Linguistische Theorie C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3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zur Morphologie VO oder 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3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aus Phonologie VO oder 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odul 1.4 – Linguistische Theorie D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4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zur Morphologie VO oder 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4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aus Grammatiktheorie und Struktur einer nichtindogerm. Spr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odul 1.5 – Linguistische Theorie E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5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aus Phonologie VO oder P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5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zu Typologie und komparativer Grammatiktheorie VO oder P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odul 1.6 – Linguistische Theorie F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6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zu Typologie und komparativer Grammatiktheorie VO oder P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50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1.6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/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/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V aus Grammatiktheorie und Struktur einer nichtindogerm. Sprach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flichtmodul 2 – Geschichte und Methodik der historisch-vergleichenden Sprachwissenschaft (10 ECTS, davon 6 prüfungsimmanent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t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T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35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yp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i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2</w:t>
            </w: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schichte und Methodik der historisch-vergleichenden Sprachwisse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2</w:t>
            </w: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 zur Geschichte und Methodik der historisch-vergleichenden Sprachwisse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0" w:type="dxa"/>
            <w:gridSpan w:val="1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flichtmodul 3 – Vergleichende indogermanische Grammatik (30 ECTS, davon 14 prüfungsimmanent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de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t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TS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yp.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itel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3</w:t>
            </w:r>
            <w:r>
              <w:rPr>
                <w:rFonts w:cs="Arial" w:ascii="Arial Narrow" w:hAnsi="Arial Narrow"/>
                <w:sz w:val="18"/>
                <w:szCs w:val="18"/>
              </w:rPr>
              <w:t>-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ogermanische Phonologi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3</w:t>
            </w: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ogermanische Morphologi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3</w:t>
            </w:r>
            <w:r>
              <w:rPr>
                <w:rFonts w:cs="Arial" w:ascii="Arial Narrow" w:hAnsi="Arial Narrow"/>
                <w:sz w:val="18"/>
                <w:szCs w:val="18"/>
              </w:rPr>
              <w:t>-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ogermanische Synta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3</w:t>
            </w:r>
            <w:r>
              <w:rPr>
                <w:rFonts w:cs="Arial" w:ascii="Arial Narrow" w:hAnsi="Arial Narrow"/>
                <w:sz w:val="18"/>
                <w:szCs w:val="18"/>
              </w:rPr>
              <w:t>-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dogermanisches Lexikon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3</w:t>
            </w:r>
            <w:r>
              <w:rPr>
                <w:rFonts w:cs="Arial" w:ascii="Arial Narrow" w:hAnsi="Arial Narrow"/>
                <w:sz w:val="18"/>
                <w:szCs w:val="18"/>
              </w:rPr>
              <w:t>-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 zur indogermanischen Grammatik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3</w:t>
            </w:r>
            <w:r>
              <w:rPr>
                <w:rFonts w:cs="Arial" w:ascii="Arial Narrow" w:hAnsi="Arial Narrow"/>
                <w:sz w:val="18"/>
                <w:szCs w:val="18"/>
              </w:rPr>
              <w:t>-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 zur indogermanischen Grammatik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10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ichtmodul 4 – Historische Grammatik des Altindischen</w:t>
            </w:r>
          </w:p>
        </w:tc>
        <w:tc>
          <w:tcPr>
            <w:tcW w:w="106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de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t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TS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yp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itel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4-</w:t>
            </w: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istorische Grammatik des Altindische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4</w:t>
            </w:r>
            <w:r>
              <w:rPr>
                <w:rFonts w:cs="Arial" w:ascii="Arial Narrow" w:hAnsi="Arial Narrow"/>
                <w:sz w:val="18"/>
                <w:szCs w:val="18"/>
              </w:rPr>
              <w:t>-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 zur Historischen Grammatik des Altindische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0" w:type="dxa"/>
            <w:gridSpan w:val="1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odulgruppe 2 – Historische Grammatik des Griechischen oder Lateinischen: wählen Sie WM2.1 oder WM2.2 und löschen Sie das nicht Zutreffende (10 ECTS, davon 6 prüfungsimman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odul 2.1 - Griechisch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t.</w:t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TS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yp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itel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2.1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istorische Grammatik des Griechische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2.1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 zur Historischen Grammatik des Griechische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hlmodul 2.2 - Lateinisch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2.2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istorische Grammatik des Lateinische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2.2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 zur Historischen Grammatik des Lateinische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0" w:type="dxa"/>
            <w:gridSpan w:val="1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lmodulgruppe 3 – Historische Grammatik einer weiteren idg. Sprache: wählen Sie WM3.1 oder WM3.2 und löschen Sie das nicht Zutreffende (10 ECTS, davon 6 prüfungsimman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Wahlmodul 3.1 - Historische Grammatik einer weiteren idg. Sprache Asien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de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t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TS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yp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itel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3.1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istorische Grammatik einer weiteren idg. Sprache Asien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3.1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 zur Historischen Grammatik einer weiteren idg. Sprache Asien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hlmodul 3.2 -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istorische Grammatik einer weiteren idg. Sprache Europas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3.2</w:t>
            </w:r>
            <w:r>
              <w:rPr>
                <w:rFonts w:cs="Arial" w:ascii="Arial Narrow" w:hAnsi="Arial Narrow"/>
                <w:sz w:val="17"/>
                <w:szCs w:val="17"/>
              </w:rPr>
              <w:t>-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istorische Grammatik einer weiteren idg. Sprache Europa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MA4-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WM3.2</w:t>
            </w:r>
            <w:r>
              <w:rPr>
                <w:rFonts w:cs="Arial" w:ascii="Arial Narrow" w:hAnsi="Arial Narrow"/>
                <w:sz w:val="17"/>
                <w:szCs w:val="17"/>
              </w:rPr>
              <w:t>-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S zur Historischen Grammatik einer weiteren idg. Sprache Euroap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0" w:type="dxa"/>
            <w:gridSpan w:val="1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 5 – Masterarbeitsprivatissimum (4 ECTS, davon 4 prüfungsimmanent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de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t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TS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yp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V-Titel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4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V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vatissimum zur Masterarbei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9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92</w:t>
              <w:tab/>
            </w:r>
          </w:p>
        </w:tc>
        <w:tc>
          <w:tcPr>
            <w:tcW w:w="4038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286" w:type="dxa"/>
            <w:gridSpan w:val="9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estätigung durch SPL </w:t>
            </w:r>
          </w:p>
        </w:tc>
        <w:tc>
          <w:tcPr>
            <w:tcW w:w="403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um</w:t>
            </w:r>
          </w:p>
        </w:tc>
        <w:tc>
          <w:tcPr>
            <w:tcW w:w="644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62" w:type="dxa"/>
            <w:gridSpan w:val="3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terschrift des Studienprogrammleiters i.V.</w:t>
            </w:r>
          </w:p>
        </w:tc>
        <w:tc>
          <w:tcPr>
            <w:tcW w:w="253" w:type="dxa"/>
            <w:tcBorders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539" w:top="851" w:footer="709" w:bottom="765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PDILJ+TimesNewRoman">
    <w:altName w:val="Italic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b/>
        <w:sz w:val="30"/>
        <w:szCs w:val="30"/>
      </w:rPr>
      <w:t xml:space="preserve">PRÜFUNGSPASS </w:t>
    </w:r>
    <w:r>
      <w:rPr>
        <w:rFonts w:cs="Arial Narrow" w:ascii="Arial Narrow" w:hAnsi="Arial Narrow"/>
        <w:sz w:val="30"/>
        <w:szCs w:val="30"/>
      </w:rPr>
      <w:t xml:space="preserve">– </w:t>
    </w:r>
    <w:r>
      <w:rPr>
        <w:rFonts w:cs="Arial Narrow" w:ascii="Arial Narrow" w:hAnsi="Arial Narrow"/>
        <w:b/>
        <w:sz w:val="30"/>
        <w:szCs w:val="30"/>
      </w:rPr>
      <w:t>Master Indogermanistik und historische Sprachwissenschaft</w:t>
    </w:r>
  </w:p>
  <w:p>
    <w:pPr>
      <w:pStyle w:val="Normal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urriculum für das Masterstudium Indogermanistik und historische Sprachwissenschaft, erschienen im Mitteilungsblatt der Universität Wien nach UG 2002, 34. Stück am 21.06.2012, im Studienjahr 2011/12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PDILJ+TimesNewRoman,Italic;Times New Roman" w:hAnsi="BPDILJ+TimesNewRoman,Italic;Times New Roman" w:eastAsia="Times New Roman" w:cs="BPDILJ+TimesNewRoman,Italic;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9:00Z</dcterms:created>
  <dc:creator>Hadass Golandsky</dc:creator>
  <dc:description/>
  <cp:keywords/>
  <dc:language>en-US</dc:language>
  <cp:lastModifiedBy>Nora Brandes</cp:lastModifiedBy>
  <cp:lastPrinted>2010-09-13T10:30:00Z</cp:lastPrinted>
  <dcterms:modified xsi:type="dcterms:W3CDTF">2017-10-13T07:43:00Z</dcterms:modified>
  <cp:revision>26</cp:revision>
  <dc:subject/>
  <dc:title>P R Ü F U N G S P A S S</dc:title>
</cp:coreProperties>
</file>